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7CA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escrizione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 xml:space="preserve">Arco è sicuramente una delle località con più falesie nella sua zona. E' uno dei posti più famosi d'Italia offrendo quasi tutto per tutti. Vanta oltre 50 falesie di ogni difficoltà e di ogni inclinazione, dalla placca facile allo strapiombo estremo, falesie ideali per ogni tecnica. </w:t>
        <w:br/>
        <w:br/>
        <w:t xml:space="preserve">Per altre informazioni consulta: </w:t>
      </w:r>
      <w:hyperlink r:id="rId2">
        <w:r>
          <w:rPr>
            <w:rStyle w:val="InternetLink"/>
            <w:rFonts w:eastAsia="Times New Roman" w:cs="Arial" w:ascii="Arial" w:hAnsi="Arial"/>
            <w:color w:val="673400"/>
            <w:sz w:val="18"/>
            <w:szCs w:val="18"/>
            <w:lang w:eastAsia="it-IT"/>
          </w:rPr>
          <w:t>Arcowall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>.</w:t>
        <w:br/>
        <w:br/>
        <w:t>I vari settori di arrampicata sono stati suddivisi in diverse località per una facile consultazione:</w:t>
        <w:br/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673400"/>
            <w:sz w:val="18"/>
            <w:szCs w:val="18"/>
            <w:lang w:eastAsia="it-IT"/>
          </w:rPr>
          <w:t>Trentino - ARCO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ccesso</w:t>
      </w:r>
      <w:r>
        <w:rPr/>
        <w:br/>
        <w:t xml:space="preserve">Autostrada A22 Brennero-Modena. Uscita Rovereto Sud - Lago di Garda. Strada statale 240 direzione Arco.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4"/>
        <w:gridCol w:w="1631"/>
        <w:gridCol w:w="5433"/>
      </w:tblGrid>
      <w:tr>
        <w:trPr/>
        <w:tc>
          <w:tcPr>
            <w:tcW w:w="25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Falesia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Arco</w:t>
              </w:r>
            </w:hyperlink>
          </w:p>
        </w:tc>
        <w:tc>
          <w:tcPr>
            <w:tcW w:w="16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etture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40364 </w:t>
            </w:r>
          </w:p>
        </w:tc>
        <w:tc>
          <w:tcPr>
            <w:tcW w:w="54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Sezione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Trentino</w:t>
              </w:r>
            </w:hyperlink>
          </w:p>
        </w:tc>
        <w:tc>
          <w:tcPr>
            <w:tcW w:w="16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. Vie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Difficoltà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6a / 8c </w:t>
            </w:r>
          </w:p>
        </w:tc>
      </w:tr>
      <w:tr>
        <w:trPr/>
        <w:tc>
          <w:tcPr>
            <w:tcW w:w="25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ltezza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00 mt. </w:t>
            </w:r>
          </w:p>
        </w:tc>
        <w:tc>
          <w:tcPr>
            <w:tcW w:w="16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ggiornato il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25/02/2012 </w:t>
            </w:r>
          </w:p>
        </w:tc>
        <w:tc>
          <w:tcPr>
            <w:tcW w:w="54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Bellezza: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drawing>
                <wp:inline distT="0" distB="0" distL="0" distR="0">
                  <wp:extent cx="714375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4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tbl>
            <w:tblPr>
              <w:tblW w:w="248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"/>
              <w:gridCol w:w="1200"/>
              <w:gridCol w:w="852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atitudin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: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ongitudin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: 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N 45.9204º </w:t>
                    <w:br/>
                    <w:t xml:space="preserve">E 10.8700º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atitudin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: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ongitudin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: 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N 45.9214º </w:t>
                    <w:br/>
                    <w:t xml:space="preserve">E 10.8709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1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961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6734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4" name="Immagine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" t="-102" r="-9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673400"/>
                        <w:sz w:val="18"/>
                        <w:lang w:eastAsia="it-IT"/>
                      </w:rPr>
                      <w:t>Mappa dal Satellite</w:t>
                    </w:r>
                  </w:hyperlink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6734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5" name="Immagine 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102" r="-9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673400"/>
                        <w:sz w:val="18"/>
                        <w:lang w:eastAsia="it-IT"/>
                      </w:rPr>
                      <w:t>Mappa Stradale</w:t>
                    </w:r>
                  </w:hyperlink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6734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2740" cy="332740"/>
                        <wp:effectExtent l="0" t="0" r="0" b="0"/>
                        <wp:docPr id="6" name="Immagine 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673400"/>
                        <w:sz w:val="18"/>
                        <w:lang w:eastAsia="it-IT"/>
                      </w:rPr>
                      <w:t xml:space="preserve">Quadro di unione: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673400"/>
                        <w:sz w:val="18"/>
                        <w:szCs w:val="18"/>
                        <w:lang w:eastAsia="it-IT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673400"/>
                        <w:sz w:val="18"/>
                        <w:lang w:eastAsia="it-IT"/>
                      </w:rPr>
                      <w:t>Trentin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4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twitter</w:t>
              </w:r>
            </w:hyperlink>
            <w:hyperlink r:id="rId20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facebook</w:t>
              </w:r>
            </w:hyperlink>
            <w:hyperlink r:id="rId21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email</w:t>
              </w:r>
            </w:hyperlink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gmail</w:t>
              </w:r>
            </w:hyperlink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yahoomail</w:t>
              </w:r>
            </w:hyperlink>
            <w:hyperlink r:id="rId24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print</w:t>
              </w:r>
            </w:hyperlink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val="en-US" w:eastAsia="it-IT"/>
                </w:rPr>
                <w:t>Share on rssRSS</w:t>
              </w:r>
            </w:hyperlink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Share on linkedin</w:t>
              </w:r>
            </w:hyperlink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Share on google</w:t>
              </w:r>
            </w:hyperlink>
            <w:hyperlink r:id="rId28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More Sharing Servi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4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4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5"/>
              <w:gridCol w:w="576"/>
            </w:tblGrid>
            <w:tr>
              <w:trPr/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6734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381000"/>
                        <wp:effectExtent l="0" t="0" r="0" b="0"/>
                        <wp:docPr id="9" name="Immagine 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95" r="-2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color w:val="673400"/>
                        <w:sz w:val="18"/>
                        <w:lang w:eastAsia="it-IT"/>
                      </w:rPr>
                      <w:t>Mete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uratori / Principali wikiers:</w:t>
            </w:r>
          </w:p>
          <w:tbl>
            <w:tblPr>
              <w:tblW w:w="1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1146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it-IT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tbl>
                  <w:tblPr>
                    <w:tblW w:w="10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1"/>
                  </w:tblGrid>
                  <w:tr>
                    <w:trPr/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673400"/>
                              <w:sz w:val="18"/>
                              <w:lang w:eastAsia="it-IT"/>
                            </w:rPr>
                            <w:t>fed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it-IT"/>
                          </w:rPr>
                          <w:t>: 1</w:t>
                        </w:r>
                      </w:p>
                    </w:tc>
                  </w:tr>
                  <w:tr>
                    <w:trPr/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673400"/>
                              <w:sz w:val="18"/>
                              <w:lang w:eastAsia="it-IT"/>
                            </w:rPr>
                            <w:t>marika85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it-IT"/>
                          </w:rPr>
                          <w:t>: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4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ettori (Vie) 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Biblio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"ARCO FALESIE, I luoghi dell’arrampicata sportiva"</w:t>
              <w:br/>
              <w:br/>
              <w:t>Diego Depretto, Margareth Eisendle</w:t>
              <w:br/>
              <w:t>Edizioni Adventures, 1999</w:t>
              <w:br/>
              <w:br/>
              <w:t>Guida Arrampicata</w:t>
              <w:br/>
              <w:t>Fotografie bianco e nero</w:t>
              <w:br/>
              <w:t>Disegni bianco e nero</w:t>
              <w:br/>
              <w:t xml:space="preserve">Italiano - tedesco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Tipo Roccia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lcare stupendo con placche, tacche e canne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Esposizione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Varia da settore a settore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Chiodatura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. Depretto, R. Larcher, R. Schere; G. Groaz e compagni</w:t>
              <w:br/>
              <w:t xml:space="preserve">Quasi sempre ottime spittature.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BF7C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ogistica: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sultare: 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Arcowal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br/>
              <w:br/>
              <w:br/>
              <w:t xml:space="preserve">For additional general Information and specific decription of crags and Multi-Pitch-routes: 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673400"/>
                  <w:sz w:val="18"/>
                  <w:lang w:eastAsia="it-IT"/>
                </w:rPr>
                <w:t>Stadler-Marku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drawing>
          <wp:inline distT="0" distB="0" distL="0" distR="0">
            <wp:extent cx="19050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73400"/>
      <w:u w:val="none"/>
    </w:rPr>
  </w:style>
  <w:style w:type="character" w:styleId="Addthisfollowlabel">
    <w:name w:val="addthis_follow_label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wall.com/" TargetMode="External"/><Relationship Id="rId3" Type="http://schemas.openxmlformats.org/officeDocument/2006/relationships/hyperlink" Target="http://www.falesia.it/Falesie/sop=listarticles/secid=27/regione=Trentino.html" TargetMode="External"/><Relationship Id="rId4" Type="http://schemas.openxmlformats.org/officeDocument/2006/relationships/hyperlink" Target="http://www.falesia.it/Falesie/sop=viewarticle/artid=146/falesia=Arco.html" TargetMode="External"/><Relationship Id="rId5" Type="http://schemas.openxmlformats.org/officeDocument/2006/relationships/hyperlink" Target="http://www.falesia.it/Falesie/sop=listarticles/secid=27/regione=Trentino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falesia.it/Falesia_Maps/artid=146/data=3/tipo=L/title=Arco.html" TargetMode="External"/><Relationship Id="rId11" Type="http://schemas.openxmlformats.org/officeDocument/2006/relationships/hyperlink" Target="http://www.falesia.it/Falesia_Maps/artid=146/data=3/tipo=L/title=Arco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apquest.com/maps/map.adp?searchtype=address&amp;formtype=latlong&amp;latlongtype=decimal&amp;latitude=45.9214&amp;longitude=10.8709" TargetMode="External"/><Relationship Id="rId14" Type="http://schemas.openxmlformats.org/officeDocument/2006/relationships/hyperlink" Target="http://www.mapquest.com/maps/map.adp?searchtype=address&amp;formtype=latlong&amp;latlongtype=decimal&amp;latitude=45.9214&amp;longitude=10.8709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falesia.it/Falesia_Maps/secid=27/data=3/title=Trentino.html" TargetMode="External"/><Relationship Id="rId17" Type="http://schemas.openxmlformats.org/officeDocument/2006/relationships/hyperlink" Target="http://www.falesia.it/Falesia_Maps/secid=27/data=3/title=Trentino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falesia.it/" TargetMode="External"/><Relationship Id="rId20" Type="http://schemas.openxmlformats.org/officeDocument/2006/relationships/hyperlink" Target="http://www.falesia.it/" TargetMode="External"/><Relationship Id="rId21" Type="http://schemas.openxmlformats.org/officeDocument/2006/relationships/hyperlink" Target="http://www.falesia.it/" TargetMode="External"/><Relationship Id="rId22" Type="http://schemas.openxmlformats.org/officeDocument/2006/relationships/hyperlink" Target="http://www.addthis.com/bookmark.php?v=250&amp;winname=addthis&amp;pub=arg0n4th&amp;source=tbx-250&amp;lng=it&amp;s=gmail&amp;url=http%3A%2F%2Fwww.falesia.it%2FFalesie%2Fsop%3Dviewarticle%2Fartid%3D146%2Ffalesia%3DArco.html&amp;title=Arco - Falesia Free Climbing in Italy%2C Rock Climb Community%2C Arrampicata Sportiva in Italia&amp;ate=AT-arg0n4th/-/-/503e7e3fd5188748/1&amp;frommenu=1&amp;uid=503e7e3f809e8449&amp;ct=1&amp;pre=http%3A%2F%2Fwww.google.it%2Furl%3Fsa%3Dt%26rct%3Dj%26q%3Ddescrizione%2520falesie%2520arco%26source%3Dweb%26cd%3D1%26sqi%3D2%26ved%3D0CCMQFjAA%26url%3Dhttp%253A%252F%252Fwww.falesia.it%252FFalesie%252Fsop%253Dviewarticle%252Fartid%253D146%252Ffalesia%253DArco.html%26ei%3D8H0-UOyiLs7Esgbal4HQAQ%26usg%3DAFQjCNF1psLJ9Qss8ocgajnapXaxmefwEQ&amp;tt=0&amp;captcha_provider=recaptcha" TargetMode="External"/><Relationship Id="rId23" Type="http://schemas.openxmlformats.org/officeDocument/2006/relationships/hyperlink" Target="http://www.addthis.com/bookmark.php?v=250&amp;winname=addthis&amp;pub=arg0n4th&amp;source=tbx-250&amp;lng=it&amp;s=yahoomail&amp;url=http%3A%2F%2Fwww.falesia.it%2FFalesie%2Fsop%3Dviewarticle%2Fartid%3D146%2Ffalesia%3DArco.html&amp;title=Arco - Falesia Free Climbing in Italy%2C Rock Climb Community%2C Arrampicata Sportiva in Italia&amp;ate=AT-arg0n4th/-/-/503e7e3fd5188748/2&amp;frommenu=1&amp;uid=503e7e3f3ebe07df&amp;ct=1&amp;pre=http%3A%2F%2Fwww.google.it%2Furl%3Fsa%3Dt%26rct%3Dj%26q%3Ddescrizione%2520falesie%2520arco%26source%3Dweb%26cd%3D1%26sqi%3D2%26ved%3D0CCMQFjAA%26url%3Dhttp%253A%252F%252Fwww.falesia.it%252FFalesie%252Fsop%253Dviewarticle%252Fartid%253D146%252Ffalesia%253DArco.html%26ei%3D8H0-UOyiLs7Esgbal4HQAQ%26usg%3DAFQjCNF1psLJ9Qss8ocgajnapXaxmefwEQ&amp;tt=0&amp;captcha_provider=recaptcha" TargetMode="External"/><Relationship Id="rId24" Type="http://schemas.openxmlformats.org/officeDocument/2006/relationships/hyperlink" Target="http://www.falesia.it/" TargetMode="External"/><Relationship Id="rId25" Type="http://schemas.openxmlformats.org/officeDocument/2006/relationships/hyperlink" Target="http://www.falesia.it/rss/falesie.php" TargetMode="External"/><Relationship Id="rId26" Type="http://schemas.openxmlformats.org/officeDocument/2006/relationships/hyperlink" Target="http://www.addthis.com/bookmark.php?v=250&amp;winname=addthis&amp;pub=arg0n4th&amp;source=tbx-250&amp;lng=it&amp;s=linkedin&amp;url=http%3A%2F%2Fwww.falesia.it%2FFalesie%2Fsop%3Dviewarticle%2Fartid%3D146%2Ffalesia%3DArco.html&amp;title=Arco - Falesia Free Climbing in Italy%2C Rock Climb Community%2C Arrampicata Sportiva in Italia&amp;ate=AT-arg0n4th/-/-/503e7e3fd5188748/3&amp;frommenu=1&amp;uid=503e7e3ffb5ab7ac&amp;ct=1&amp;pre=http%3A%2F%2Fwww.google.it%2Furl%3Fsa%3Dt%26rct%3Dj%26q%3Ddescrizione%2520falesie%2520arco%26source%3Dweb%26cd%3D1%26sqi%3D2%26ved%3D0CCMQFjAA%26url%3Dhttp%253A%252F%252Fwww.falesia.it%252FFalesie%252Fsop%253Dviewarticle%252Fartid%253D146%252Ffalesia%253DArco.html%26ei%3D8H0-UOyiLs7Esgbal4HQAQ%26usg%3DAFQjCNF1psLJ9Qss8ocgajnapXaxmefwEQ&amp;tt=0&amp;captcha_provider=recaptcha" TargetMode="External"/><Relationship Id="rId27" Type="http://schemas.openxmlformats.org/officeDocument/2006/relationships/hyperlink" Target="http://www.addthis.com/bookmark.php?v=250&amp;winname=addthis&amp;pub=arg0n4th&amp;source=tbx-250&amp;lng=it&amp;s=google&amp;url=http%3A%2F%2Fwww.falesia.it%2FFalesie%2Fsop%3Dviewarticle%2Fartid%3D146%2Ffalesia%3DArco.html&amp;title=Arco - Falesia Free Climbing in Italy%2C Rock Climb Community%2C Arrampicata Sportiva in Italia&amp;ate=AT-arg0n4th/-/-/503e7e3fd5188748/4&amp;frommenu=1&amp;uid=503e7e3f8a9e5b69&amp;ct=1&amp;pre=http%3A%2F%2Fwww.google.it%2Furl%3Fsa%3Dt%26rct%3Dj%26q%3Ddescrizione%2520falesie%2520arco%26source%3Dweb%26cd%3D1%26sqi%3D2%26ved%3D0CCMQFjAA%26url%3Dhttp%253A%252F%252Fwww.falesia.it%252FFalesie%252Fsop%253Dviewarticle%252Fartid%253D146%252Ffalesia%253DArco.html%26ei%3D8H0-UOyiLs7Esgbal4HQAQ%26usg%3DAFQjCNF1psLJ9Qss8ocgajnapXaxmefwEQ&amp;tt=0&amp;captcha_provider=recaptcha" TargetMode="External"/><Relationship Id="rId28" Type="http://schemas.openxmlformats.org/officeDocument/2006/relationships/hyperlink" Target="http://www.falesia.it/" TargetMode="Externa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yperlink" Target="http://www.himet.it/cgi-bin/meteo/comuni/previsione.html/response?comune=0304" TargetMode="External"/><Relationship Id="rId32" Type="http://schemas.openxmlformats.org/officeDocument/2006/relationships/hyperlink" Target="http://www.himet.it/cgi-bin/meteo/comuni/previsione.html/response?comune=0304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falesia.it/Your_Account/profile=69.html" TargetMode="External"/><Relationship Id="rId35" Type="http://schemas.openxmlformats.org/officeDocument/2006/relationships/hyperlink" Target="http://www.falesia.it/Your_Account/profile=13010.html" TargetMode="External"/><Relationship Id="rId36" Type="http://schemas.openxmlformats.org/officeDocument/2006/relationships/hyperlink" Target="http://www.arcowall.com/" TargetMode="External"/><Relationship Id="rId37" Type="http://schemas.openxmlformats.org/officeDocument/2006/relationships/hyperlink" Target="http://www.stadler-markus.de/files/sportklettern/klettern_arco.htm" TargetMode="External"/><Relationship Id="rId38" Type="http://schemas.openxmlformats.org/officeDocument/2006/relationships/image" Target="media/image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2:00Z</dcterms:created>
  <dc:creator>Utente</dc:creator>
  <dc:description/>
  <dc:language>en-US</dc:language>
  <cp:lastModifiedBy>Utente</cp:lastModifiedBy>
  <dcterms:modified xsi:type="dcterms:W3CDTF">2012-08-29T20:43:00Z</dcterms:modified>
  <cp:revision>1</cp:revision>
  <dc:subject/>
  <dc:title/>
</cp:coreProperties>
</file>